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布多昂笔趣阁野火</w:t>
      </w:r>
      <w:r>
        <w:rPr>
          <w:sz w:val="48"/>
          <w:szCs w:val="48"/>
        </w:rPr>
        <w:t>H1 V1</w:t>
      </w:r>
      <w:r>
        <w:rPr>
          <w:sz w:val="48"/>
          <w:szCs w:val="48"/>
        </w:rPr>
        <w:t>的燃烧与生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名为“夏布多昂”的世界里，有一座古老而神秘的书房——笔趣阁。它藏匿于深邃的森林之中，守护着无数珍贵的图书和未被世人知晓的情感故事。在这里，一本名为《野火》的奇幻小说，以其独特的情节和深刻的人物描写，迅速吸引了众多读者的目光。这部作品分为</w:t>
      </w:r>
      <w:r>
        <w:rPr>
          <w:sz w:val="32"/>
          <w:szCs w:val="32"/>
        </w:rPr>
        <w:t>H1</w:t>
      </w:r>
      <w:r>
        <w:rPr>
          <w:sz w:val="32"/>
          <w:szCs w:val="32"/>
        </w:rPr>
        <w:t>版本和</w:t>
      </w:r>
      <w:r>
        <w:rPr>
          <w:sz w:val="32"/>
          <w:szCs w:val="32"/>
        </w:rPr>
        <w:t>V1</w:t>
      </w:r>
      <w:r>
        <w:rPr>
          <w:sz w:val="32"/>
          <w:szCs w:val="32"/>
        </w:rPr>
        <w:t>版本，它们如同两股不同方向的野火，各自在读者的心中点燃了一盏盏温暖而坚定的灯塔。</w:t>
      </w:r>
      <w:r>
        <w:rPr>
          <w:sz w:val="32"/>
          <w:szCs w:val="32"/>
        </w:rPr>
        <w:t>&lt;/p&gt;&lt;p&gt;&lt;img src="/static-img/475bxD3P6x518yWsBP4ru5tG0Plx5t3m3Q3hj84tkp2wCQPyiIwtcHbfMg2MOBRW.jpg"&gt;&lt;/p&gt;&lt;p&gt;</w:t>
      </w:r>
      <w:r>
        <w:rPr>
          <w:sz w:val="32"/>
          <w:szCs w:val="32"/>
        </w:rPr>
        <w:t>首先，让我们来看看</w:t>
      </w:r>
      <w:r>
        <w:rPr>
          <w:sz w:val="32"/>
          <w:szCs w:val="32"/>
        </w:rPr>
        <w:t>H1</w:t>
      </w:r>
      <w:r>
        <w:rPr>
          <w:sz w:val="32"/>
          <w:szCs w:val="32"/>
        </w:rPr>
        <w:t>版本。它以惊人的速度推进情节，每一个转折都像是在夜空中划过的一道道闪电，为故事增添了一抹危险与悬疑。主角是一位年轻而勇敢的小伙子，他拥有一个传说中的遗产——一把可以控制元素力量的手环。在追寻真相的过程中，他遇到了各种各样的人物，从智慧高超的大师到心狠手辣的地精王，每个人物都像是穿越时空来的客人，他们带来了不同的故事，也带走了更多的问题。</w:t>
      </w:r>
      <w:r>
        <w:rPr>
          <w:sz w:val="32"/>
          <w:szCs w:val="32"/>
        </w:rPr>
        <w:t>&lt;/p&gt;&lt;p&gt;</w:t>
      </w:r>
      <w:r>
        <w:rPr>
          <w:sz w:val="32"/>
          <w:szCs w:val="32"/>
        </w:rPr>
        <w:t>另一方面，</w:t>
      </w:r>
      <w:r>
        <w:rPr>
          <w:sz w:val="32"/>
          <w:szCs w:val="32"/>
        </w:rPr>
        <w:t>V1</w:t>
      </w:r>
      <w:r>
        <w:rPr>
          <w:sz w:val="32"/>
          <w:szCs w:val="32"/>
        </w:rPr>
        <w:t>版本则更加注重人物发展。在这版块，我们见证了主角从一个不谙世事的小镇少年成长为一位真正理解自己内心世界、并且能够驾驭自己命运的人。他学会了如何面对挫折，又如何从失败中学习，并最终找到属于自己的道路。这是一个关于成长、爱恨交织以及选择重要性的探索。</w:t>
      </w:r>
      <w:r>
        <w:rPr>
          <w:sz w:val="32"/>
          <w:szCs w:val="32"/>
        </w:rPr>
        <w:t>&lt;/p&gt;&lt;p&gt;&lt;img src="/static-img/9p4KjQrkCDT36v38iPkSKptG0Plx5t3m3Q3hj84tkp2Zr4mti0gUcvdb3LBENtAOWaZ66cBmPy-Qr5JZwq73gFpd-vZ5SblqpguxcbfiqbOqQp0WjimLt4TUwVG02jyVLKGE6vw7FW166LsqeuFiBfmfCWixyeCTHC_bQdVeJAjN-Nood0qsMPWzY3CSP1r24g1czhsPXLOEh9hQa3ADRQR2djJRPHk_KuLBznffSnI.jpg"&gt;&lt;/p&gt;&lt;p&gt;</w:t>
      </w:r>
      <w:r>
        <w:rPr>
          <w:sz w:val="32"/>
          <w:szCs w:val="32"/>
        </w:rPr>
        <w:t>这些两种不同的版本，不仅让读者体验到了不同的阅读乐趣，还激发了他们对于生命意义的思考。当你沉浸在夏布多昂笔趣阁里的《野火》当中，你会发现，无论是哪个版本，都能给予你强烈的情感共鸣和深刻的人生启示。</w:t>
      </w:r>
      <w:r>
        <w:rPr>
          <w:sz w:val="32"/>
          <w:szCs w:val="32"/>
        </w:rPr>
        <w:t>&lt;/p&gt;&lt;p&gt;</w:t>
      </w:r>
      <w:r>
        <w:rPr>
          <w:sz w:val="32"/>
          <w:szCs w:val="32"/>
        </w:rPr>
        <w:t>此外，这两种版本之间还存在着一种神秘而又复杂的情缘。每当有人尝试将它们结合起来，就好像是在尝试将两个完全不同的事物融合成为一个新的整体。而这种尝试，也正是所有探索新知识、新想法、甚至是新生活方式的人们所共同经历的一段旅程。不管结果如何，这样的挑战总能带来意想不到的收获，使得整个旅程变得既充满风险也充满期待。</w:t>
      </w:r>
      <w:r>
        <w:rPr>
          <w:sz w:val="32"/>
          <w:szCs w:val="32"/>
        </w:rPr>
        <w:t>&lt;/p&gt;&lt;p&gt;&lt;img src="/static-img/xhwunwlYOlSFTb_86tOJv5tG0Plx5t3m3Q3hj84tkp2Zr4mti0gUcvdb3LBENtAOWaZ66cBmPy-Qr5JZwq73gFpd-vZ5SblqpguxcbfiqbOqQp0WjimLt4TUwVG02jyVLKGE6vw7FW166LsqeuFiBfmfCWixyeCTHC_bQdVeJAjN-Nood0qsMPWzY3CSP1r24g1czhsPXLOEh9hQa3ADRQR2djJRPHk_KuLBznffSnI.jpg"&gt;&lt;/p&gt;&lt;p&gt;</w:t>
      </w:r>
      <w:r>
        <w:rPr>
          <w:sz w:val="32"/>
          <w:szCs w:val="32"/>
        </w:rPr>
        <w:t>最后，但绝非最不重要的是，那些参与过讨论或分享他们阅读体验的人们。他们就是那些在夏布多昂笔趣阁门前聚集，如同星辰般璀璨，他们通过交流彼此对《野火》的看法，将这部作品推向更高层次，使其不再只是简单的一个故事，而是一个由无数个小小的心灵构成的大型社区网络。</w:t>
      </w:r>
      <w:r>
        <w:rPr>
          <w:sz w:val="32"/>
          <w:szCs w:val="32"/>
        </w:rPr>
        <w:t>&lt;/p&gt;&lt;p&gt;</w:t>
      </w:r>
      <w:r>
        <w:rPr>
          <w:sz w:val="32"/>
          <w:szCs w:val="32"/>
        </w:rPr>
        <w:t>总之，在这个叫做“夏布多昂”的地方，《野火》作为它核心的一部分，与人们产生了一种奇妙又难以言喻的情感纽带。这份情感，是一种跨越时间空间界限，可以触及每一个人内心深处那份渴望了解未知、追求完美的声音。那就让我们一起踏上这段奇妙旅程吧，让我们的灵魂随着《野火》的旋律舞动，不断地飞跃于现实与梦境之间，最终找到属于自己的那片天地。</w:t>
      </w:r>
      <w:r>
        <w:rPr>
          <w:sz w:val="32"/>
          <w:szCs w:val="32"/>
        </w:rPr>
        <w:t>&lt;/p&gt;&lt;p&gt;&lt;img src="/static-img/RGgmJ4_JC98SIJnQf6P4uptG0Plx5t3m3Q3hj84tkp2Zr4mti0gUcvdb3LBENtAOWaZ66cBmPy-Qr5JZwq73gFpd-vZ5SblqpguxcbfiqbOqQp0WjimLt4TUwVG02jyVLKGE6vw7FW166LsqeuFiBfmfCWixyeCTHC_bQdVeJAjN-Nood0qsMPWzY3CSP1r24g1czhsPXLOEh9hQa3ADRQR2djJRPHk_KuLBznffSnI.jpg"&gt;&lt;/p&gt;&lt;p&gt;&lt;a href = "/doc/631719-</w:t>
      </w:r>
      <w:r>
        <w:rPr>
          <w:sz w:val="32"/>
          <w:szCs w:val="32"/>
        </w:rPr>
        <w:t>夏布多昂笔趣阁野火</w:t>
      </w:r>
      <w:r>
        <w:rPr>
          <w:sz w:val="32"/>
          <w:szCs w:val="32"/>
        </w:rPr>
        <w:t>H1 V1</w:t>
      </w:r>
      <w:r>
        <w:rPr>
          <w:sz w:val="32"/>
          <w:szCs w:val="32"/>
        </w:rPr>
        <w:t>的燃烧与生长</w:t>
      </w:r>
      <w:r>
        <w:rPr>
          <w:sz w:val="32"/>
          <w:szCs w:val="32"/>
        </w:rPr>
        <w:t>.doc" rel="alternate" download="631719-</w:t>
      </w:r>
      <w:r>
        <w:rPr>
          <w:sz w:val="32"/>
          <w:szCs w:val="32"/>
        </w:rPr>
        <w:t>夏布多昂笔趣阁野火</w:t>
      </w:r>
      <w:r>
        <w:rPr>
          <w:sz w:val="32"/>
          <w:szCs w:val="32"/>
        </w:rPr>
        <w:t>H1 V1</w:t>
      </w:r>
      <w:r>
        <w:rPr>
          <w:sz w:val="32"/>
          <w:szCs w:val="32"/>
        </w:rPr>
        <w:t>的燃烧与生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